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>2020 Tartumaa Spordiliidu parimate sportlaste nimetamise kriteeriumi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Tartumaa Spordiliit nimetab </w:t>
      </w:r>
      <w:r>
        <w:rPr>
          <w:rFonts w:cs="Calibri" w:ascii="Calibri" w:hAnsi="Calibri"/>
          <w:b/>
          <w:bCs/>
          <w:szCs w:val="24"/>
        </w:rPr>
        <w:t>parimad sportlased</w:t>
      </w:r>
      <w:r>
        <w:rPr>
          <w:rFonts w:cs="Calibri" w:ascii="Calibri" w:hAnsi="Calibri"/>
          <w:szCs w:val="24"/>
        </w:rPr>
        <w:t xml:space="preserve"> vastavalt klubide ja omavalitsuste poolt esitatud  nominentidele erinevates kategooriates (nii mehed kui naised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ordiala pari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ordiala parim noor/ juunio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im seenior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a parima mees- ja naissportlase kandidaadi kriteeriumid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Koht kõrgematel abs. tiitlivõistlustel (MM, E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 xml:space="preserve">Medalikoht abs. Balti- ja/ või Põhjamaade meistrivõistluste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Medalikoht abs. Eesti meistrivõistlustel</w:t>
      </w:r>
    </w:p>
    <w:p>
      <w:pPr>
        <w:pStyle w:val="ListParagraph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Cs w:val="24"/>
        </w:rPr>
        <w:t>Ala parima noore või juuniori kandidaadi</w:t>
        <w:softHyphen/>
        <w:t xml:space="preserve">  kriteeriumid</w:t>
      </w:r>
      <w:r>
        <w:rPr>
          <w:rFonts w:cs="Calibri" w:ascii="Calibri" w:hAnsi="Calibri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 xml:space="preserve">Koht noorte/ juunioride kõrgematel tiitlivõistlustel (MM, EM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Medalikoht noorte/ juunioride Balti- ja/ või Põhjamaade meistrivõistluste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alikoht Eesti noorte/ juunioride meistrivõistluste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alikoht eeltoodud täiskasvanute meistrivõistlustel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Cs w:val="24"/>
        </w:rPr>
        <w:t>Parima seeniorsportlase kandidaadi kriteeriumid</w:t>
      </w:r>
      <w:r>
        <w:rPr>
          <w:rFonts w:cs="Calibri" w:ascii="Calibri" w:hAnsi="Calibri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 xml:space="preserve">Koht kõrgematel veteranide tiitlivõistlustel (MM, EM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Medalikoht Balti- ja/ või Põhjamaade veteranide meistrivõistluste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Medalikoht Eesti veteranide meistrivõistlustel</w:t>
      </w:r>
    </w:p>
    <w:p>
      <w:pPr>
        <w:pStyle w:val="ListParagraph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rtumaa Spordiliidul on õigus arvestada parimate sportlaste nimetamisel muid olulisi võistlusi,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 w:ascii="Calibri" w:hAnsi="Calibri"/>
          <w:szCs w:val="24"/>
        </w:rPr>
        <w:t>kuid primaarseks on ülal toodud tiitlivõistlused, otsused vaidlustamisele ei kuulu.</w:t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7:00Z</dcterms:created>
  <dc:creator>Kaie</dc:creator>
  <dc:description/>
  <cp:keywords/>
  <dc:language>en-US</dc:language>
  <cp:lastModifiedBy>Kaja Haljaste</cp:lastModifiedBy>
  <cp:lastPrinted>2019-10-28T16:07:00Z</cp:lastPrinted>
  <dcterms:modified xsi:type="dcterms:W3CDTF">2020-11-18T12:28:00Z</dcterms:modified>
  <cp:revision>3</cp:revision>
  <dc:subject/>
  <dc:title/>
</cp:coreProperties>
</file>