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1569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TEGEVUSTOETUSE KULUARUAN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Kohustuslik lisada koopia kuludokumentidest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Esitada kahe nädala jooksul peale ürituse toimumist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TULUD – KULU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0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494"/>
      </w:tblGrid>
      <w:tr>
        <w:trPr>
          <w:trHeight w:val="63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evustoetuse saaj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ega sõlmitud harrastusspordi lepingu number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i nimi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evusspordi toetuse summ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i üldmaksumus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finantseeringu summ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sfinantseeringu summ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alenute arv M,N sh.kuni 18.a.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ind w:left="-142" w:right="0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0" w:hanging="142"/>
        <w:jc w:val="both"/>
        <w:rPr>
          <w:b/>
          <w:b/>
          <w:bCs/>
        </w:rPr>
      </w:pPr>
      <w:r>
        <w:rPr>
          <w:b/>
          <w:bCs/>
        </w:rPr>
        <w:t>KULUD:</w:t>
      </w:r>
    </w:p>
    <w:p>
      <w:pPr>
        <w:pStyle w:val="Normal"/>
        <w:ind w:left="-142" w:right="0" w:hanging="14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0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1713"/>
      </w:tblGrid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 Maakonna elanikkonna eri vanusegruppidele korraldatud spordiürituste korraldamine ja nendest osavõtu toetamin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Sportimispaikade heakorrastamine ja spordiinventari soetamin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 Spordi korraldamisega seotud isikute koolitamine </w:t>
            </w:r>
            <w:r>
              <w:rPr/>
              <w:t>(näit. õppepäevad, seminarid, täiendkoolitused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   Spordialase teavitustegevuse toetamine </w:t>
            </w:r>
            <w:r>
              <w:rPr/>
              <w:t>( näit. spordiga seotud isikute tunnustamine, teavikute soetamine, teatmematerjali koostamine ja väljaandmine</w:t>
              <w:tab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.       Muuks </w:t>
            </w:r>
            <w:r>
              <w:rPr>
                <w:bCs/>
              </w:rPr>
              <w:t>(nimeta milleks)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KOKK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Aruande koosta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, kuupäev, allkiri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FF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12:00Z</dcterms:created>
  <dc:creator>annely.vosaste</dc:creator>
  <dc:description/>
  <dc:language>en-US</dc:language>
  <cp:lastModifiedBy/>
  <cp:lastPrinted>2020-01-03T14:45:00Z</cp:lastPrinted>
  <dcterms:modified xsi:type="dcterms:W3CDTF">2020-01-21T12:51:21Z</dcterms:modified>
  <cp:revision>22</cp:revision>
  <dc:subject/>
  <dc:title>   Lisa 1</dc:title>
</cp:coreProperties>
</file>