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144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EGEVUSTOETUSE KULUARU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Kohustuslik lisada koopia kuludokumentidest</w:t>
      </w:r>
    </w:p>
    <w:p>
      <w:pPr>
        <w:pStyle w:val="Normal"/>
        <w:jc w:val="right"/>
        <w:rPr/>
      </w:pPr>
      <w:r>
        <w:rPr>
          <w:color w:val="FF0000"/>
        </w:rPr>
        <w:t>Esitada kahe nädala jooksul peale ürituse toimumist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TULUD – KUL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54"/>
      </w:tblGrid>
      <w:tr>
        <w:trPr>
          <w:trHeight w:val="6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toetuse saaj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ega sõlmitud harrastusspordi lepingu numbe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nim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spordi toetuse summ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üldmaksumu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finantseeringu summ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finantseeringu summ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s osalenute ar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left="-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142"/>
        <w:jc w:val="both"/>
        <w:rPr>
          <w:b/>
          <w:b/>
          <w:bCs/>
        </w:rPr>
      </w:pPr>
      <w:r>
        <w:rPr>
          <w:b/>
          <w:bCs/>
        </w:rPr>
        <w:t>KULUD:</w:t>
      </w:r>
    </w:p>
    <w:p>
      <w:pPr>
        <w:pStyle w:val="Normal"/>
        <w:ind w:left="-142" w:hanging="14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673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 Maakonna elanikkonna eri vanusegruppidele korraldatud spordiürituste korraldamine ja nendest osavõtu toetami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portimispaikade heakorrastamine ja spordiinventari soetami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Spordi korraldamisega seotud isikute koolitamine </w:t>
            </w:r>
            <w:r>
              <w:rPr/>
              <w:t>(näit. õppepäevad, seminarid, täiendkoolitused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Spordialase teavitustegevuse toetamine </w:t>
            </w:r>
            <w:r>
              <w:rPr/>
              <w:t>( näit. spordiga seotud isikute tunnustamine, teavikute soetamine, teatmematerjali koostamine ja väljaandmine</w:t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.       Muuks </w:t>
            </w:r>
            <w:r>
              <w:rPr>
                <w:bCs/>
              </w:rPr>
              <w:t>(nimeta milleks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KOKK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ruande koos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, kuupäev, allkiri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12:00Z</dcterms:created>
  <dc:creator>annely.vosaste</dc:creator>
  <dc:description/>
  <cp:keywords/>
  <dc:language>en-US</dc:language>
  <cp:lastModifiedBy>Kaie</cp:lastModifiedBy>
  <cp:lastPrinted>2016-10-17T13:46:00Z</cp:lastPrinted>
  <dcterms:modified xsi:type="dcterms:W3CDTF">2017-01-20T11:33:00Z</dcterms:modified>
  <cp:revision>18</cp:revision>
  <dc:subject/>
  <dc:title>   Lisa 1</dc:title>
</cp:coreProperties>
</file>