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IIGIEELARVELISE PROJEKTITOETUSE TAOTL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right="-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4819"/>
      </w:tblGrid>
      <w:tr>
        <w:trPr>
          <w:trHeight w:val="255" w:hRule="atLeast"/>
        </w:trPr>
        <w:tc>
          <w:tcPr>
            <w:tcW w:w="48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use taotlej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uriidiline isik või FI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et-EE"/>
              </w:rPr>
            </w:pPr>
            <w:r>
              <w:rPr>
                <w:rFonts w:eastAsia="Times New Roman;Times New Roman"/>
                <w:sz w:val="22"/>
                <w:szCs w:val="22"/>
                <w:lang w:eastAsia="et-EE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3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"/>
              </w:rPr>
              <w:instrText xml:space="preserve"> FORMTEXT </w:instrText>
            </w:r>
            <w:r>
              <w:rPr>
                <w:rFonts w:eastAsia="Times New Roman;Times New Roman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fldChar w:fldCharType="begin">
                <w:ffData>
                  <w:name w:val="__Fieldmark__0_2212436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FORMT</w:t>
            </w:r>
            <w:r>
              <w:rPr>
                <w:sz w:val="22"/>
                <w:szCs w:val="22"/>
                <w:lang w:val="en-US" w:eastAsia="en-US"/>
              </w:rPr>
              <w:t>EXT     </w:t>
            </w: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255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use saaja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B! Toetuse saaja võib erineda toetuse taotlejast vaid juhu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i </w:t>
            </w:r>
            <w:r>
              <w:rPr>
                <w:b/>
                <w:bCs/>
              </w:rPr>
              <w:t>toetuse taotleja on KOV-i hallatav asutus!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kood*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idiline aadress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aadress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elduskonto nr ja pank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litatud esindaja nimi ja ametikoht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41"/>
        <w:gridCol w:w="4788"/>
      </w:tblGrid>
      <w:tr>
        <w:trPr>
          <w:trHeight w:val="252" w:hRule="atLeast"/>
        </w:trPr>
        <w:tc>
          <w:tcPr>
            <w:tcW w:w="485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i eest vastutav kontaktisi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eastAsia="et-EE"/>
              </w:rPr>
            </w:pPr>
            <w:r>
              <w:rPr>
                <w:rFonts w:eastAsia="Times New Roman;Times New Roman"/>
                <w:sz w:val="22"/>
                <w:szCs w:val="22"/>
                <w:lang w:eastAsia="et-EE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ext7"/>
            <w:r>
              <w:rPr>
                <w:sz w:val="22"/>
                <w:szCs w:val="22"/>
              </w:rPr>
              <w:t>E-posti aadress</w:t>
            </w:r>
            <w:bookmarkEnd w:id="0"/>
          </w:p>
        </w:tc>
        <w:tc>
          <w:tcPr>
            <w:tcW w:w="7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189"/>
      </w:tblGrid>
      <w:tr>
        <w:trPr>
          <w:trHeight w:val="531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etusprogramm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lest toetust taotletakse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i nimetus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etuse kasutam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avahemik</w:t>
            </w:r>
          </w:p>
        </w:tc>
        <w:tc>
          <w:tcPr>
            <w:tcW w:w="7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811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06"/>
      </w:tblGrid>
      <w:tr>
        <w:trPr>
          <w:trHeight w:val="77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i üldmaksumus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uriministeeriumilt taotletav 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afinantseeringu 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asfinantseeringute summa</w:t>
            </w:r>
          </w:p>
        </w:tc>
        <w:tc>
          <w:tcPr>
            <w:tcW w:w="5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bCs/>
          <w:i w:val="false"/>
          <w:iCs w:val="false"/>
        </w:rPr>
        <w:t>KOHUSTUSLIKUD  LISADOKUMENDID**</w:t>
      </w:r>
      <w:r>
        <w:rPr/>
        <w:t>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A 1 – </w:t>
            </w:r>
            <w:r>
              <w:rPr>
                <w:b/>
              </w:rPr>
              <w:t>Projekti tulude-kulude eelarve</w:t>
            </w:r>
            <w:r>
              <w:rPr/>
              <w:t xml:space="preserve"> (Kohustuslikud osad: </w:t>
            </w:r>
            <w:r>
              <w:rPr>
                <w:b/>
              </w:rPr>
              <w:t>Tulude osas</w:t>
            </w:r>
            <w:r>
              <w:rPr/>
              <w:t xml:space="preserve"> Kultuuriministeeriumilt taotletav summa, omafinantseeringu summa, kaasfinantseerijad ja neilt taotletavad summad või juba eraldatud summad; </w:t>
            </w:r>
            <w:r>
              <w:rPr>
                <w:b/>
              </w:rPr>
              <w:t>kulude osas</w:t>
            </w:r>
            <w:r>
              <w:rPr/>
              <w:t xml:space="preserve"> tegevuste ja kulude nimetused, summad kulugruppide lõikes ja projekti üldmaksumu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A 2 – </w:t>
            </w:r>
            <w:r>
              <w:rPr>
                <w:b/>
              </w:rPr>
              <w:t xml:space="preserve">Projekti lühikirjeldus </w:t>
            </w:r>
            <w:r>
              <w:rPr/>
              <w:t>(Kohustuslikud osad: projekti sisuline kokkuvõte, eesmärgid, kavandatud tegevused ja tulemused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** NB! Kultuuriministeeriumil ja taotluste hindamise komisjonil on õigus nõuda taotlejalt täiendavate dokumentide ning andmete esitamist, lähtudes toetusprogrammi eesmärkidest ja Kultuuriministeeriumi veebilehel esitatud tingimustest.</w:t>
            </w:r>
          </w:p>
        </w:tc>
      </w:tr>
    </w:tbl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" w:name="Check8"/>
      <w:bookmarkStart w:id="2" w:name="Check8"/>
    </w:p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3" w:name="Check8"/>
      <w:bookmarkStart w:id="4" w:name="__Fieldmark__19_2212436408"/>
      <w:bookmarkStart w:id="5" w:name="__Fieldmark__19_2212436408"/>
      <w:bookmarkEnd w:id="5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bookmarkEnd w:id="3"/>
      <w:r>
        <w:rPr>
          <w:b w:val="false"/>
          <w:bCs w:val="false"/>
          <w:sz w:val="22"/>
          <w:szCs w:val="22"/>
        </w:rPr>
        <w:t xml:space="preserve"> Soovin toetuse kasutamise lepingu allkirjastada digitaalselt.</w:t>
      </w:r>
    </w:p>
    <w:p>
      <w:pPr>
        <w:pStyle w:val="Heading4"/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left="720" w:hanging="720"/>
        <w:jc w:val="left"/>
        <w:rPr/>
      </w:pPr>
      <w:r>
        <w:rPr/>
        <w:t>Kinnitan, et taotluses ja selle lisades esitatud andmed on õiged: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2288"/>
      </w:tblGrid>
      <w:tr>
        <w:trPr>
          <w:trHeight w:val="338" w:hRule="atLeast"/>
        </w:trPr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etuse taotleja volitatud esindaja nimi ja ametikoht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kiri / võib saata ka digitaalselt allkirjastatu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n@kul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RIIGIEELARVELISE PROJEKTITOETUSE TAOTLUS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SA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I TULUDE-KULUDE EELAR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093"/>
        <w:gridCol w:w="1743"/>
        <w:gridCol w:w="142"/>
        <w:gridCol w:w="2774"/>
        <w:gridCol w:w="1620"/>
      </w:tblGrid>
      <w:tr>
        <w:trPr>
          <w:trHeight w:val="436" w:hRule="atLeast"/>
        </w:trPr>
        <w:tc>
          <w:tcPr>
            <w:tcW w:w="51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LU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UD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lu lii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finantseerijate lõikes)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summa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ldatud sum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amise tähtpäev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 liik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uriministeerium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finantseering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asfinantseerijad </w:t>
            </w:r>
            <w:r>
              <w:rPr/>
              <w:t>(loetleda eraldi)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144"/>
        <w:gridCol w:w="2835"/>
        <w:gridCol w:w="1557"/>
      </w:tblGrid>
      <w:tr>
        <w:trPr>
          <w:trHeight w:val="4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 KOKKU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D KOKKU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RIIGIEELARVELISE PROJEKTITOETUSE TAOTLUS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OJEKTI LÜHIKIRJELDU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>
          <w:trHeight w:val="276" w:hRule="atLeast"/>
        </w:trPr>
        <w:tc>
          <w:tcPr>
            <w:tcW w:w="9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i sisuline kokkuvõte, eesmärgid, kavandatud tegevused ja tulemused</w:t>
            </w:r>
          </w:p>
        </w:tc>
      </w:tr>
      <w:tr>
        <w:trPr>
          <w:trHeight w:val="6696" w:hRule="atLeast"/>
        </w:trPr>
        <w:tc>
          <w:tcPr>
            <w:tcW w:w="9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FZShuTi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PMingLiU;FZShuTi" w:cs="Times New Roman;Times New Roman"/>
      <w:b/>
      <w:bCs/>
      <w:lang w:val="et-EE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;Courier New" w:hAnsi="Courier New;Courier New" w:cs="Courier New;Courier New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ku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marika</dc:creator>
  <dc:description/>
  <dc:language>en-US</dc:language>
  <cp:lastModifiedBy>Kaie</cp:lastModifiedBy>
  <cp:lastPrinted>2008-10-22T11:10:00Z</cp:lastPrinted>
  <dcterms:modified xsi:type="dcterms:W3CDTF">2014-11-10T10:04:00Z</dcterms:modified>
  <cp:revision>2</cp:revision>
  <dc:subject/>
  <dc:title>HASARTMÄNGUMAKSUST  LASTE,  NOORTE,  PEREDE,</dc:title>
</cp:coreProperties>
</file>