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8027"/>
      </w:tblGrid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14417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t-EE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eastAsia="et-EE"/>
              </w:rPr>
            </w:pPr>
            <w:r>
              <w:rPr>
                <w:rFonts w:eastAsia="Times New Roman"/>
                <w:sz w:val="32"/>
                <w:szCs w:val="32"/>
                <w:lang w:eastAsia="et-EE"/>
              </w:rPr>
              <w:t xml:space="preserve">NOORTELAAGRIS OSALEJA KAAR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( PALUN TÄITA TRÜKITÄHTEDEGA) täidab lapsevanem/hooldaja laagrilise kohta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>NIMI</w:t>
              <w:tab/>
              <w:t xml:space="preserve">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ISIKUKOOD ..................................................................................................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TÄPNE KODUNE AADRESS, TEL. 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KOOL, KUS ÕPID 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KONTAKTISIK, TEL.    .......................................     E-POST:   ...................................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ERIMÄRKUSED ( tervislik seisund)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 xml:space="preserve">Lapsevanem/ hooldaja on vastutav lapse tervisliku seisundi kohta õigete andmete ( sh. isikuandmete) esitamise eest alljärgnevatel juhtudel: allergia, astma, südamepuudulikkus või-rike, langetõbi,vaktsineerimised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t-EE"/>
              </w:rPr>
              <w:t xml:space="preserve">Noortelaagrisse saabujalt nõutakse perearsti tervisetõendit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 xml:space="preserve">Kui laagriline on puukide vastu vaktsineerimata, tõendab vanem/hooldaja antud kaardile alla kirjutades, et võtab vastutuse enda kanda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Laagris osalemise tasu olen tasunud Tartumaa Spordiliidu a/a 10102001450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b/>
                <w:sz w:val="28"/>
                <w:szCs w:val="28"/>
                <w:lang w:eastAsia="et-EE"/>
              </w:rPr>
              <w:t>Mis kuupäeval laagrisse saabub</w:t>
            </w: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     ………..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LAPSEVANEM/ HOOLDAJA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Calibri" w:cs="Calibri"/>
                <w:sz w:val="28"/>
                <w:szCs w:val="28"/>
                <w:lang w:eastAsia="et-E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t-EE"/>
              </w:rPr>
              <w:t>NIMI ..................................................... E-POST ………………………………………………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>ALLKIRI .............................                         TELEFON …………….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Kuupäev  .......    ................................2013.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ankeet saata: </w:t>
            </w:r>
            <w:hyperlink r:id="rId2">
              <w:r>
                <w:rPr>
                  <w:rStyle w:val="InternetLink"/>
                  <w:rFonts w:eastAsia="Times New Roman"/>
                  <w:b/>
                  <w:color w:val="000000"/>
                  <w:sz w:val="28"/>
                  <w:lang w:eastAsia="et-EE"/>
                </w:rPr>
                <w:t>info@tmsl.ee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t-EE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t-E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Newscaption1">
    <w:name w:val="newscaption1"/>
    <w:basedOn w:val="DefaultParagraphFont"/>
    <w:qFormat/>
    <w:rPr>
      <w:rFonts w:ascii="Verdana" w:hAnsi="Verdana" w:cs="Verdana"/>
      <w:b/>
      <w:bCs/>
      <w:color w:val="003366"/>
      <w:sz w:val="27"/>
      <w:szCs w:val="27"/>
    </w:rPr>
  </w:style>
  <w:style w:type="character" w:styleId="Newsauthor1">
    <w:name w:val="newsauthor1"/>
    <w:basedOn w:val="DefaultParagraphFont"/>
    <w:qFormat/>
    <w:rPr>
      <w:rFonts w:ascii="Verdana" w:hAnsi="Verdana" w:cs="Verdana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msl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1:00Z</dcterms:created>
  <dc:creator>user</dc:creator>
  <dc:description/>
  <cp:keywords/>
  <dc:language>en-US</dc:language>
  <cp:lastModifiedBy>Kaie</cp:lastModifiedBy>
  <cp:lastPrinted>2012-03-23T13:44:00Z</cp:lastPrinted>
  <dcterms:modified xsi:type="dcterms:W3CDTF">2013-05-14T10:16:00Z</dcterms:modified>
  <cp:revision>12</cp:revision>
  <dc:subject/>
  <dc:title/>
</cp:coreProperties>
</file>